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 септ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12 НА СОБРАНИЕ НА Р. СЕВЕРНА МАКЕДОНИЈ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разрешување на јавниот обвинител за гонење на кривични дела поврзани и кои произлегуваат од содржината на незаконско следење на комуникациите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9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9-14T10:06:00Z</dcterms:modified>
  <cp:revision>36</cp:revision>
  <dc:subject/>
  <dc:title>informator_20190914.doc</dc:title>
</cp:coreProperties>
</file>