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45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85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1.9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тре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Академија за судии и јавни обвините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родниот правобранител  за следењето на примената на начелото на соодветна и правична застапеност за 2018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8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83 НА ЗАКОНОДАВНО-ПРАВНА КОМИС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1.09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Академија за судии и јавни обвинители - I читање.</w:t>
            </w:r>
          </w:p>
        </w:tc>
      </w:tr>
    </w:tbl>
    <w:p>
      <w:pPr>
        <w:pStyle w:val="Normal16"/>
        <w:rPr/>
      </w:pPr>
      <w:r>
        <w:rPr/>
      </w:r>
    </w:p>
    <w:p>
      <w:pPr>
        <w:pStyle w:val="Normal1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18T06:48:00Z</dcterms:modified>
  <cp:revision>36</cp:revision>
  <dc:subject/>
  <dc:title>informator_20190918.doc</dc:title>
</cp:coreProperties>
</file>