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5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- Еурокомпозит АД Прилеп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КАЈ МЕЃУНАРОДНАТА БАНКА ЗА ОБНОВА И РАЗВОЈ - СВЕТСКА БАНКА ПО ДОГОВОРОТ ЗА ЗАЕМ ЗА РАЗВОЈНИ ПОЛИТИКИ ЗА ЈАВНИ ФИНАНСИИ И КОНКУРЕНТ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должително осигурување во сообраќајот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9.9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6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- Еурокомпозит АД Прилеп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>ЗАКОН ЗА ЗАДОЛЖУВАЊЕ НА РЕПУБЛИКА СЕВЕРНА МАКЕДОНИЈА КАЈ МЕЃУНАРОДНАТА БАНКА ЗА ОБНОВА И РАЗВОЈ - СВЕТСКА БАНКА ПО ДОГОВОРОТ ЗА ЗАЕМ ЗА РАЗВОЈНИ ПОЛИТИКИ ЗА ЈАВНИ ФИНАНСИИ И КОНКУРЕНТ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должително осигурување во сообраќај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торат за употреба на јазиците - II читање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20T06:45:00Z</dcterms:modified>
  <cp:revision>36</cp:revision>
  <dc:subject/>
  <dc:title>informator_20190920.doc</dc:title>
</cp:coreProperties>
</file>