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8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9.9.2019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23T06:53:00Z</dcterms:modified>
  <cp:revision>36</cp:revision>
  <dc:subject/>
  <dc:title>informator_20190923.doc</dc:title>
</cp:coreProperties>
</file>