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9.9.2019 год.)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24T06:48:00Z</dcterms:modified>
  <cp:revision>36</cp:revision>
  <dc:subject/>
  <dc:title>informator_20190924.doc</dc:title>
</cp:coreProperties>
</file>