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 НА КОМИСИЈА ЗА ПРАШАЊА НА ИЗБОРИТЕ И ИМЕНУВАЊАТ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7.8.2017 год.) </w:t>
      </w:r>
      <w:r>
        <w:rPr>
          <w:rFonts w:cs="Arial" w:ascii="Arial" w:hAnsi="Arial"/>
          <w:b/>
          <w:lang w:val="en-US" w:eastAsia="en-US"/>
        </w:rPr>
        <w:t>(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-одлука</w:t>
            </w:r>
            <w:r>
              <w:rPr>
                <w:rFonts w:cs="Arial" w:ascii="Arial" w:hAnsi="Arial"/>
                <w:lang w:val="en-US"/>
              </w:rPr>
              <w:t xml:space="preserve"> за резрешување од функцијата заменик на генералниот секретар на Собр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>нието на Република Македониј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15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9 НА КОМИСИЈА ЗА ПРАШАЊА НА ИЗБОРИТЕ И ИМЕНУВАЊАТ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6.1.2018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-</w:t>
            </w:r>
            <w:r>
              <w:rPr>
                <w:rFonts w:cs="Arial" w:ascii="Arial" w:hAnsi="Arial"/>
                <w:lang w:val="en-US"/>
              </w:rPr>
              <w:t>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 НА КОМИСИЈА ЗА ПРАШАЊА НА ИЗБОРИТЕ И ИМЕНУВАЊАТ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.10.2018 год.) </w:t>
      </w:r>
      <w:r>
        <w:rPr>
          <w:rFonts w:cs="Arial" w:ascii="Arial" w:hAnsi="Arial"/>
          <w:b/>
          <w:lang w:val="en-US" w:eastAsia="en-US"/>
        </w:rPr>
        <w:t>(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менување на член на Управниот одбор на Агенцијата за регулирање на железни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4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 НА КОМИСИЈА ЗА ПРАШАЊА НА ИЗБОРИТЕ И ИМЕНУВАЊАТ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7.8.2018 год.) </w:t>
      </w:r>
      <w:r>
        <w:rPr>
          <w:rFonts w:cs="Arial" w:ascii="Arial" w:hAnsi="Arial"/>
          <w:b/>
          <w:lang w:val="en-US" w:eastAsia="en-US"/>
        </w:rPr>
        <w:t>(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азрешување и именување на претседател и членови на Одборот за доделување на Државната награда 23 Октомв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за избор на главен државен ревизор на Државниот завод за ревизија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5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4 НА КОМИСИЈА ЗА ПРАШАЊА НА ИЗБОРИТЕ И ИМЕНУВАЊАТ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9.7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збор на здруженија од областа на човековите права, полициското право и правосудството за Народниот правобранител- механизам за граѓанска контрол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зи</w:t>
            </w:r>
            <w:r>
              <w:rPr>
                <w:rFonts w:cs="Arial" w:ascii="Arial" w:hAnsi="Arial"/>
                <w:lang w:val="en-US"/>
              </w:rPr>
              <w:t xml:space="preserve"> за именување на директор и на заменик на директорот на Агенцијата за заштита на правото на слободен пристап до информации од јавен каракте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менување на директор на Агенцијата за квалитет во високото образовани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за избор на директор и на заменик директор на Дирекцијата за заштита на личните податоц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lang w:val="en-US"/>
              </w:rPr>
              <w:t xml:space="preserve"> предлог-одлука за именување на член на Државната комисија за одлучување во управна постапка и постапка од работен однос во втор степ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член на Советот на јавните обвинители на Република Северна 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менување на членови на Управниот одбор на Агенцијата за регулирање на железни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верка на</w:t>
            </w:r>
            <w:r>
              <w:rPr>
                <w:rFonts w:cs="Arial" w:ascii="Arial" w:hAnsi="Arial"/>
                <w:lang w:val="en-US"/>
              </w:rPr>
              <w:t xml:space="preserve"> кандидатурите доставени по  Одлуката  за објавување јавен оглас за избор на членовите на Комисијата за спречување и заштита од дискриминација („Службен весник на Република Северна Македонија“ број 120/2019)  Комисијата за спречување и заштита од дискриминац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4 НА КОМИСИЈА ЗА ФИНАНСИРАЊЕ И БУЏЕТ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9.9.2019 год.) </w:t>
      </w:r>
      <w:r>
        <w:rPr>
          <w:rFonts w:cs="Arial" w:ascii="Arial" w:hAnsi="Arial"/>
          <w:b/>
          <w:lang w:val="en-US" w:eastAsia="en-US"/>
        </w:rPr>
        <w:t>(шес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4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Footer3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6 НА КОМИСИЈА ЗА ПРАШАЊА НА ИЗБОРИТЕ И ИМЕНУВАЊАТА</w:t>
      </w:r>
    </w:p>
    <w:p>
      <w:pPr>
        <w:pStyle w:val="Normal5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ови на Судскиот совет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одлука за изменување на Одлуката за именување на претседател, потпретседател, членови и заменици-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должување на</w:t>
            </w:r>
            <w:r>
              <w:rPr>
                <w:rFonts w:cs="Arial" w:ascii="Arial" w:hAnsi="Arial"/>
                <w:lang w:val="en-US"/>
              </w:rPr>
              <w:t xml:space="preserve"> постапката по Одлуката за објавување на Јавен конкурс за избор на членови на Советот на Агенцијата за аудио и аудиовизуелни медиумски услуги (ААВМУ)  („Службен весник на Република Македонија“ број 21/2019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должување на</w:t>
            </w:r>
            <w:r>
              <w:rPr>
                <w:rFonts w:cs="Arial" w:ascii="Arial" w:hAnsi="Arial"/>
                <w:lang w:val="en-US"/>
              </w:rPr>
              <w:t xml:space="preserve"> постапката по Одлуката за објавување на Јавен конкурс за именување на членови на Програмскиот совет на Македонската радио телевизија (МРТ)  („Службен весник на Република Македонија“ број 21/2019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4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6 НА ЗАКОНОДАВНО-ПРАВНА КОМИСИЈА</w:t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0.9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нспекторат за употреба на јазиците - II читање.</w:t>
            </w:r>
          </w:p>
        </w:tc>
      </w:tr>
    </w:tbl>
    <w:p>
      <w:pPr>
        <w:pStyle w:val="Footer4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15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4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7 НА ЗАКОНОДАВНО-ПРАВНА КОМИСИЈА</w:t>
      </w:r>
    </w:p>
    <w:p>
      <w:pPr>
        <w:pStyle w:val="Normal6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медијација - II читање.</w:t>
            </w:r>
          </w:p>
        </w:tc>
      </w:tr>
    </w:tbl>
    <w:p>
      <w:pPr>
        <w:pStyle w:val="Normal68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01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7">
    <w:name w:val="Normal_6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9">
    <w:name w:val="Normal_6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9-09-27T08:50:00Z</cp:lastPrinted>
  <dcterms:modified xsi:type="dcterms:W3CDTF">2019-09-27T06:52:00Z</dcterms:modified>
  <cp:revision>41</cp:revision>
  <dc:subject/>
  <dc:title>informator_20190927.doc</dc:title>
</cp:coreProperties>
</file>