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 окто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5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0 НА КОМИСИЈА ЗА НАДЗОР НАД РАБОТАТА НА УПРАВАТА ЗА БЕЗБЕДНОСТ И КОНТРАРАЗУЗНАВАЊЕ И НА АГЕНЦИЈАТА ЗА РАЗУЗНАВАЊЕ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нформирање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омисијата од страна на директорот на Агенцијата за национална безбедност во врска со превземањето, селекцијата и изборот на работници од Управата за безбедност и контраразузнавање во Агенцијата за национална безбеднос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нформирање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омисијата од страна на директорот на Агенцијата за разузнавање во врска со кадровските промени и состојбите во Агенцијата за разузнав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1 НА КОМИСИЈА ЗА ЕДНАКВИ МОЖНОСТИ НА ЖЕНИТЕ И МАЖИТЕ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тема: Улогата на жените во руралните средини и нивните предизвици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,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64 НА КОМИСИЈА ЗА ФИНАНСИРАЊЕ И БУЏЕТ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9.9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деветт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1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Буџетот на Република Северна Македонија за 2019 година - II читање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88 НА ЗАКОНОДАВНО-ПРАВНА КОМИСИЈА</w:t>
      </w:r>
    </w:p>
    <w:p>
      <w:pPr>
        <w:pStyle w:val="Normal2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класифицирани информ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лука за испраќање на припадник на Армијата на Република Северна Македонија за учество во мировната операција на Европската Унија „АЛТЕА“ во Босна и Херцегов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одлука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спраќање на припадници на Армијата на Република Северна Македонија за учество во мировната операција „Одлучна поддршка“ во Исламската Република Авганистан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51 НА КОМИСИЈА ЗА ЕВРОПСКИ ПРАШАЊА</w:t>
      </w:r>
    </w:p>
    <w:p>
      <w:pPr>
        <w:pStyle w:val="Normal3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класифицирани информации - I читање.</w:t>
            </w:r>
          </w:p>
        </w:tc>
      </w:tr>
    </w:tbl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15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85 НА ЗАКОНОДАВНО-ПРАВНА КОМИСИЈА</w:t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9.9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3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Буџетот на Република Северна Македонија за 2019 година - II читање.</w:t>
            </w:r>
          </w:p>
        </w:tc>
      </w:tr>
    </w:tbl>
    <w:p>
      <w:pPr>
        <w:pStyle w:val="Normal401"/>
        <w:rPr/>
      </w:pPr>
      <w:r>
        <w:rPr/>
      </w:r>
    </w:p>
    <w:p>
      <w:pPr>
        <w:pStyle w:val="Normal41"/>
        <w:rPr/>
      </w:pPr>
      <w:r>
        <w:rPr/>
      </w:r>
    </w:p>
    <w:p>
      <w:pPr>
        <w:pStyle w:val="Normal41"/>
        <w:rPr/>
      </w:pPr>
      <w:r>
        <w:rPr/>
      </w:r>
    </w:p>
    <w:p>
      <w:pPr>
        <w:pStyle w:val="Normal4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10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1">
    <w:name w:val="Normal_4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0-02T06:55:00Z</dcterms:modified>
  <cp:revision>36</cp:revision>
  <dc:subject/>
  <dc:title>informator_20191002.doc</dc:title>
</cp:coreProperties>
</file>