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15 НА СОБРАНИЕ НА Р. СЕВЕРНА 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исплата на платите во Република Македонија, по скратена постапка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, Мерал Узеири Ферати, Неџбедин Каремани, Мирослав Јовановиќ, Јусуф Хасани, Јагода Шахпаск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13 НА СОБРАНИЕ НА Р. СЕВЕРНА 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 на</w:t>
            </w:r>
            <w:r>
              <w:rPr>
                <w:rFonts w:cs="Arial" w:ascii="Arial" w:hAnsi="Arial"/>
                <w:lang w:val="en-US"/>
              </w:rPr>
              <w:t xml:space="preserve"> пратенички прашања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03T06:46:00Z</dcterms:modified>
  <cp:revision>36</cp:revision>
  <dc:subject/>
  <dc:title>informator_20191003.doc</dc:title>
</cp:coreProperties>
</file>