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57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 окто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5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.10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формирање на</w:t>
            </w:r>
            <w:r>
              <w:rPr>
                <w:rFonts w:cs="Arial" w:ascii="Arial" w:hAnsi="Arial"/>
                <w:lang w:val="en-US"/>
              </w:rPr>
              <w:t xml:space="preserve"> Комисијата од страна на директорот на Агенцијата за разузнавање во врска со кадровските промени и состојбите во Агенцијата за разузнав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88 НА КОМИСИЈА ЗА ПОЛИТИЧКИ СИСТЕМ И ОДНОСИ МЕЃУ ЗАЕДНИЦИТЕ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по Предлог-законот за Академија за судии и јавни обвинители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10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0-04T06:47:00Z</dcterms:modified>
  <cp:revision>36</cp:revision>
  <dc:subject/>
  <dc:title>informator_20191004.doc</dc:title>
</cp:coreProperties>
</file>