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1 НА КОМИСИЈА ЗА НАДВОРЕШ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ратификација на  Конвенцијата  за  намалување на бездржавјанств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45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90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ратификација на  Конвенцијата  за  намалување на бездржавјанство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14 НА СОБРАНИЕ НА Р. СЕВЕРНА МАКЕДОН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  <w:r>
        <w:rPr/>
        <w:t xml:space="preserve"> </w:t>
      </w:r>
    </w:p>
    <w:tbl>
      <w:tblPr>
        <w:tblW w:w="89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спраќање на припадник на Армијата на Република Северна Македонија за учество во мировната операција на Европската Унија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претворање на побарувањето на Република Северна Македонија по основ на јавни давачки во траен влог во Друштво за производство на производи со посебна намена 11 Октомври - Еурокомпозит АД Прилеп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задолжување на Република Северна Македонија кај Меѓународната банка за обнова и развој – Светска банка по Договорот за заем за развојни политики за јавни финансии и конкурентност –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ително осигурување во сообраќај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исплата на платите во Република  Македонија - I читање;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осебен извештај</w:t>
            </w:r>
            <w:r>
              <w:rPr>
                <w:rFonts w:cs="Arial" w:ascii="Arial" w:hAnsi="Arial"/>
                <w:lang w:val="en-US"/>
              </w:rPr>
              <w:t xml:space="preserve"> на Државната комисија за спречување на корупцијата за утврдените состојби во финансирањето на изборната кампања-Претседателски избори и предвремени избори за градоначалник на општина Охрид, градоначалник на општина Ново Село и градоначалник на општина Дебар 2019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Одлукат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Јован Митрески, Ејуп Али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 Конвенцијата  за  намалување на бездржавјанст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нспекторат за употреба на јазиц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државен универзитет „Гоце Делчев" во Штип, по скратена постапка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Жаклина Пешевска, Славица Шуманска Митева, Жаклина Лазаревска, Панчо Минов, Реџаиљ Исмаили, Мирослав Јовановиќ, Милева Ѓоргиева, Лидија Тас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Технолошко – технички факултет, Ветеринарен факултет и Правен факултет во состав на Универзитетот „Св. Климент Охридски“ во Битола, по скратена постапка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лександар Кирацовски, Реџаиљ Исмаили, Мирослав Јовановиќ, Жаклина Лазаревска, Лидија Тас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07T07:04:00Z</dcterms:modified>
  <cp:revision>36</cp:revision>
  <dc:subject/>
  <dc:title>informator_20191007.doc</dc:title>
</cp:coreProperties>
</file>