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 окто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6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данок на добивка, по скратена постапка - I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Диме Велковски, Чедомир Саздовски, Мирослав Јовановиќ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15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 НА НАЦИОНАЛЕН СОВЕТ ЗА ЕВРОИНТЕГРАЦИИ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чекувањата и</w:t>
            </w:r>
            <w:r>
              <w:rPr>
                <w:rFonts w:cs="Arial" w:ascii="Arial" w:hAnsi="Arial"/>
                <w:lang w:val="en-US"/>
              </w:rPr>
              <w:t xml:space="preserve"> перспективите во процесот на пристапување во Европската Унија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0-14T06:45:00Z</dcterms:modified>
  <cp:revision>36</cp:revision>
  <dc:subject/>
  <dc:title>informator_20191014.doc</dc:title>
</cp:coreProperties>
</file>