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7 НА КОМИСИЈА ЗА ОДБРАНА И БЕЗБЕДНОС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дбра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 на</w:t>
            </w:r>
            <w:r>
              <w:rPr>
                <w:rFonts w:cs="Arial" w:ascii="Arial" w:hAnsi="Arial"/>
                <w:lang w:val="en-US"/>
              </w:rPr>
              <w:t xml:space="preserve"> Извештајот на Законодавно-правната комисија по Предлог на законот за изменување и дополнување на Законот за следење на комуникациите, по скратена постапка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Емил Димитриев, Агим Шаќири, Костадин Костадинов, Мирослав Јованови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9 НА КОМИСИЈА ЗА ТРАНСПОРТ, ВРСКИ И ЕКОЛОГ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7.5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 план</w:t>
            </w:r>
            <w:r>
              <w:rPr>
                <w:rFonts w:cs="Arial" w:ascii="Arial" w:hAnsi="Arial"/>
                <w:lang w:val="en-US"/>
              </w:rPr>
              <w:t xml:space="preserve"> на Јавно радиодифузно претпријатие Македонска радио телевизија за 2019 годин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92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9.10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данок на добивка, по скратена постапка - I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Чедомир Саздовски, Мирослав Јовановиќ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15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93 НА ЗАКОНОДАВНО-ПРАВНА КОМИСИЈА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дбрана - I читање.</w:t>
            </w:r>
          </w:p>
        </w:tc>
      </w:tr>
    </w:tbl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8"/>
        <w:rPr/>
      </w:pPr>
      <w:r>
        <w:rPr/>
      </w:r>
    </w:p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15T06:46:00Z</dcterms:modified>
  <cp:revision>36</cp:revision>
  <dc:subject/>
  <dc:title>informator_20191015.doc</dc:title>
</cp:coreProperties>
</file>