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 окто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50 НА КОМИСИЈА ЗА ТРУД И СОЦИЈАЛНА ПОЛИТИК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материјално обезбедување на невработените лица поради приватизацијата на претпријатијата со доминантна сопственост на државата - I читање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10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0-16T06:44:00Z</dcterms:modified>
  <cp:revision>36</cp:revision>
  <dc:subject/>
  <dc:title>informator_20191016.doc</dc:title>
</cp:coreProperties>
</file>