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90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равда з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лобирање - I читањ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24T06:40:00Z</dcterms:modified>
  <cp:revision>36</cp:revision>
  <dc:subject/>
  <dc:title>informator_20191024.doc</dc:title>
</cp:coreProperties>
</file>