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7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 окто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52 НА КОМИСИЈА ЗА ЕВРОПСКИ ПРАШАЊ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класифицирани информации - II читање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10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8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0-28T07:38:00Z</dcterms:modified>
  <cp:revision>2</cp:revision>
  <dc:subject/>
  <dc:title>informator_20191028.doc</dc:title>
</cp:coreProperties>
</file>