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7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15 часот</w:t>
      </w:r>
      <w:r>
        <w:rPr>
          <w:rFonts w:cs="Arial" w:ascii="Arial" w:hAnsi="Arial"/>
          <w:b/>
          <w:u w:val="single"/>
          <w:lang w:val="en-US"/>
        </w:rPr>
        <w:t>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2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на</w:t>
            </w:r>
            <w:r>
              <w:rPr>
                <w:rFonts w:cs="Arial" w:ascii="Arial" w:hAnsi="Arial"/>
                <w:lang w:val="en-US"/>
              </w:rPr>
              <w:t xml:space="preserve"> Министерот за надворешни работи, г. Никола Димитров, за спроведувањето на надворешната полити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7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основање на Технолошко-технички факултет, Ветеринарен факултет и Правен факултет во состав на Универзитетот „Св. Климент Охридски“ во Битола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лександар Кирацовски, Реџаиљ Исмаили, Мирослав Јовановиќ, Жаклина Лазаревска, Лидија Тас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државен универзитет „Гоце Делчев" во Штип, по скратена постапка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Жаклина Пешевска, Славица Шуманска Митева, Жаклина Лазаревска, Панчо Минов, Реџаиљ Исмаили, Мирослав Јовановиќ, Милева Ѓоргиева, Лидија Тасе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 НА КОМИСИЈА ЗА ЛОКАЛНА САМОУПРАВ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Спроведување на Законот за локална самоуправа во однос на работата на Комисиите за односи меѓу заедниците на локално ниво (членови 41 и 55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2 НА КОМИСИЈА ЗА ТРУД И СОЦИЈАЛ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материјално обезбедување на невработените лица поради приватизацијата на претпријатијата со доминантна сопственост на државата - II читање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30T08:03:00Z</dcterms:modified>
  <cp:revision>36</cp:revision>
  <dc:subject/>
  <dc:title>informator_20191030.doc</dc:title>
</cp:coreProperties>
</file>