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96 НА ЗАКОНОДАВНО-ПРАВНА КОМИС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контрола на опојни дроги и психотропни супстанции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Спогодбата меѓу Владата на Република Северна Македонија и Кабинетот на министри на Украина за условите за заемни патувања на државјан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Договорот меѓу страните на Конвенцијата за полициска соработка во Југоисточна Европа за автоматизирана размена на ДНК податоци, дактилоскопски податоци и податоци за регистрација на возила и Имплементацискиот договор на Договорот меѓу страните на Конвенцијата за полициска соработка во Југоисточна Европа за автоматизирана размена на ДНК податоци, дактилоскопски податоци и податоци за регистрација на вози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от 161 став (1) од Законот за здравствената заштита („Службен весник на Република Македонија" број 43/12, 145/12, 87/13, 164/13, 39/14, 43/14, 132/14, 188/14, 10/15, 61/15, 154/15, 192/15, 17/16, 37/16 и 20/19 и „Службен весник на Република Северна Македонија" број 101/19,153/19 и 180/19), поднесено од пратеникот Јагода Шахпаск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лука за испраќање на припадници на Армијата на Република Северна Македонија за учество  во мировната операција „Одлучна поддршка“ во Исламската Република Авганистан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1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95 НА ЗАКОНОДАВНО-ПР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31.10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материјално обезбедување на невработените лица поради приватизацијата на претпријатијата со доминантна сопственост на држав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9 став (4) од Законот за наставниците и стручните соработници во основните и средните училишта („Службен весник на Република Северна Македонија" број 161/19), поднесено од пратеникот Хари Локвенец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3 НА КОМИСИЈА ЗА НАДВОРЕШНА ПОЛИТИК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Кабинетот на министри на Украина за условите за заемни патувања на државјан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Договорот меѓу страните на Конвенцијата за полициска соработка во Југоисточна Европа за автоматизирана размена на ДНК податоци, дактилоскопски податоци и податоци за регистрација на возила и Имплементацискиот договор на Договорот меѓу страните на Конвенцијата за полициска соработка во Југоисточна Европа за автоматизирана размена на ДНК податоци, дактилоскопски податоци и податоци за регистрација на возила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</cp:lastModifiedBy>
  <cp:lastPrinted>2010-01-12T11:51:00Z</cp:lastPrinted>
  <dcterms:modified xsi:type="dcterms:W3CDTF">2019-11-03T22:10:00Z</dcterms:modified>
  <cp:revision>36</cp:revision>
  <dc:subject/>
  <dc:title>informator_20191104.doc</dc:title>
</cp:coreProperties>
</file>