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1 ное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:00 часот</w:t>
      </w:r>
      <w:r>
        <w:rPr>
          <w:rFonts w:cs="Arial" w:ascii="Arial" w:hAnsi="Arial"/>
          <w:b/>
          <w:u w:val="single"/>
          <w:lang w:val="en-US"/>
        </w:rPr>
        <w:t>, Сала 10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38 НА КОМИСИЈА ЗА ОБРАЗОВАНИЕ, НАУКА И СПОРТ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спортот, по скратена постапка - II читање;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Диме Велковски, Ејуп Алими, Мирослав Јовановиќ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54 НА КОМИСИЈА ЗА ТРУД И СОЦИЈАЛНА ПОЛИТИК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минимална плата во Република Северна Македонија, по скратена постапка - II читање.</w:t>
            </w:r>
          </w:p>
        </w:tc>
      </w:tr>
    </w:tbl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1.11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11-11T07:42:00Z</dcterms:modified>
  <cp:revision>36</cp:revision>
  <dc:subject/>
  <dc:title>informator_20191111.doc</dc:title>
</cp:coreProperties>
</file>