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0 НА СОБРАНИЕ НА Р. СЕВЕРНА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заменик на министерот кој раководи со  Министерството за здравство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0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градење, по скратена постапк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Реџаиљ Исмаили, Костадин Ацевски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електронски документи, електронска идентификација и доверливи услуги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нета Симеска Димоска,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електронско управување и електронски услуги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нета Симеска Димоска,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 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Статутот на Агенцијата за пошти (II фаза)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01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спортот, по скратена постапка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Ејуп Алими, Мирослав Јовановиќ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12T07:48:00Z</dcterms:modified>
  <cp:revision>36</cp:revision>
  <dc:subject/>
  <dc:title>informator_20191112.doc</dc:title>
</cp:coreProperties>
</file>