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 но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8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3.11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тре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гаранција на Република Северна Македонија на обврските по Договорот за заем за дополнително финансирање за Проектот за изградба на Автопат – делница Кичево – Охрид кој ќе се склучи меѓу Експорт-импорт банката на Кина и Јавното претпријатие за државни патишта, по скратена постапк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1 НА ПОСТОЈАНА АНКЕТНА КОМИСИЈА ЗА ЗАШТИТА НА СЛОБОДИТЕ И ПРАВАТА НА ГРАЃАНИНОТ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СТАВКА о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Ѓорѓи Илиевски, вработен во Државниот просветен инспекторат - Виш просветен инспектор 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отив: вршење притисок, мобинг на работно место после констатираните незаконски унапредувања на јавни функционери во наставно - научни звања на Универзитетот во Тетово.</w:t>
            </w:r>
          </w:p>
        </w:tc>
      </w:tr>
    </w:tbl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1-15T07:43:00Z</dcterms:modified>
  <cp:revision>36</cp:revision>
  <dc:subject/>
  <dc:title>informator_20191115.doc</dc:title>
</cp:coreProperties>
</file>