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93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9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5.11.2019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 w:eastAsia="en-US"/>
        </w:rPr>
        <w:t>(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на Уставна комисиј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4 НА КОМИСИЈА ЗА ЕДНАКВИ МОЖНОСТИ НА ЖЕНИТЕ И МАЖИТЕ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Говорот на омраза насочен кон жените во политикат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27T07:35:00Z</dcterms:modified>
  <cp:revision>36</cp:revision>
  <dc:subject/>
  <dc:title>informator_20191127.doc</dc:title>
</cp:coreProperties>
</file>