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9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8 но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93 НА КОМИСИЈА ЗА ПОЛИТИЧКИ СИСТЕМ И ОДНОСИ МЕЃУ ЗАЕДНИЦИТЕ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20.11.2019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втор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обирање - II читање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Македонија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21 НА СОБРАНИЕ НА Р. СЕВЕРНА МАКЕДОНИЈА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оставување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атенички прашања.</w:t>
            </w:r>
          </w:p>
        </w:tc>
      </w:tr>
    </w:tbl>
    <w:p>
      <w:pPr>
        <w:pStyle w:val="Footer1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00 НА ЗАКОНОДАВНО-ПРАВНА КОМИСИЈ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18.11.2019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втор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20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обирање - II читање.</w:t>
            </w:r>
          </w:p>
        </w:tc>
      </w:tr>
    </w:tbl>
    <w:p>
      <w:pPr>
        <w:pStyle w:val="Normal23"/>
        <w:rPr/>
      </w:pPr>
      <w:r>
        <w:rPr/>
        <w:b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4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Подготвиле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4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8.11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3">
    <w:name w:val="Normal_2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1-28T07:44:00Z</dcterms:modified>
  <cp:revision>36</cp:revision>
  <dc:subject/>
  <dc:title>informator_20191128.doc</dc:title>
</cp:coreProperties>
</file>