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4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1 НА ПОСТОЈАНА АНКЕТНА КОМИСИЈА ЗА ЗАШТИТА НА СЛОБОДИТЕ И ПРАВАТА НА ГРАЃАНИНО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5.1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СТАВКА 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Ѓорѓи Илиевски, вработен во Државниот просветен инспекторат - Виш просветен инспектор; 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отив: вршење притисок, мобинг на работно место после констатираните незаконски унапредувања на јавни функционери во наставно-научни звања на Универзитетот во Тетово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9 НА КОМИСИЈА ЗА ФИНАНСИРАЊЕ И БУЏЕТ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5.1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четвр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Normal16"/>
        <w:rPr/>
      </w:pPr>
      <w:r>
        <w:rPr/>
      </w:r>
    </w:p>
    <w:p>
      <w:pPr>
        <w:pStyle w:val="Normal1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02T07:49:00Z</dcterms:modified>
  <cp:revision>36</cp:revision>
  <dc:subject/>
  <dc:title>informator_20191202.doc</dc:title>
</cp:coreProperties>
</file>