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9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4 дек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69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25.11.2019 год.) </w:t>
      </w:r>
      <w:r>
        <w:rPr>
          <w:rFonts w:cs="Arial" w:ascii="Arial" w:hAnsi="Arial"/>
          <w:b/>
          <w:lang w:val="en-US" w:eastAsia="en-US"/>
        </w:rPr>
        <w:t>(шест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буџет на Република Северна Македонија за 2020 година - II читање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204 НА ЗАКОНОДАВНО-ПРАВНА КОМИСИЈА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автентично толкување на членот 11 од Законот за помилување („Службен весник на Република Македонија" број 20/1993), поднесено од пратениците Сашко Костов и Диме Велковски.</w:t>
            </w:r>
          </w:p>
        </w:tc>
      </w:tr>
    </w:tbl>
    <w:p>
      <w:pPr>
        <w:pStyle w:val="Normal14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4.12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12-04T07:44:00Z</dcterms:modified>
  <cp:revision>36</cp:revision>
  <dc:subject/>
  <dc:title>informator_20191204.doc</dc:title>
</cp:coreProperties>
</file>