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0 дек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96 НА КОМИСИЈА ЗА ПОЛИТИЧКИ СИСТЕМ И ОДНОСИ МЕЃУ ЗАЕДНИЦИТЕ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личното им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 и дополнување на Законот за личната кар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от за изменување и дополнување на Законот за патните исправи на државјаните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 на Државниот совет  за  превенција на детско престапништво и за состојбите во областа на правата на детето и детското престапништво во 2018 годинa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ормирање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аботна група за зајакнување, унапредување и подобрување на соработката помеѓу Собранието на Република Северна Македонија и Народниот правобранител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54 НА КОМИСИЈА ЗА ЕВРОПСКИ ПРАШАЊА</w:t>
      </w:r>
    </w:p>
    <w:p>
      <w:pPr>
        <w:pStyle w:val="Normal1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енергетска ефикасност - I читање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на Уставна комисиј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5 НА КОМИСИЈА ЗА ЗДРАВСТВО</w:t>
      </w:r>
    </w:p>
    <w:p>
      <w:pPr>
        <w:pStyle w:val="Normal2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здравственото осигурување - II читање.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на Уставна комис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30 НА КОМИСИЈА ЗА ЗДРАВСТВО</w:t>
      </w:r>
    </w:p>
    <w:p>
      <w:pPr>
        <w:pStyle w:val="Normal2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одлука за одржување надзорна расправа на тема: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истемот на имунизацијата кај населението од моментот на набавка, транспорт, складирање и импликација во јавните здравствени установи''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39 НА КОМИСИЈА ЗА ОБРАЗОВАНИЕ, НАУКА И СПОРТ</w:t>
      </w:r>
    </w:p>
    <w:p>
      <w:pPr>
        <w:pStyle w:val="Normal3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младинско учество и младински политики - I читање;</w:t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Ивана Туфегџиќ, Мери Лазарова, Слаѓана Митовска, Невенка Стаменковска Стојковски, Агим Шаќири, Теута Биљали, Нола Исмајлоска, Реџеп Мемед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спречување на насилството и недостојното однесување на спортските натпревари - I читање.</w:t>
            </w:r>
          </w:p>
        </w:tc>
      </w:tr>
    </w:tbl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Борис Трајковски“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69 НА КОМИСИЈА ЗА ФИНАНСИРАЊЕ И БУЏЕТ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25.11.2019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(деветт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4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буџет на Република Северна Македонија за 2020 година - II читање.</w:t>
            </w:r>
          </w:p>
        </w:tc>
      </w:tr>
    </w:tbl>
    <w:p>
      <w:pPr>
        <w:pStyle w:val="Footer2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34 НА КОМИСИЈА ЗА НАДВОРЕШНА ПОЛИТИКА</w:t>
      </w:r>
    </w:p>
    <w:p>
      <w:pPr>
        <w:pStyle w:val="Normal4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ратификација на Спогодбата помеѓу Владата на Република Северна Македонија и Владата на Република Србија за взаемно признавање на одобренија за овластен економски оператор – безбедност и сигурност (OEOC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ратификација на Анексот за изменување на Анекс I на Мултилатералната спогодба меѓу Европската заедница и нејзините земји членки, Република Албанија, Босна и Херцеговина, Република Бугарија, Република Хрватска, Република Македонија, Република Исланд, Република Црна Гора, Кралството Норвешка, Романија, Република Србија и Мисијата на Обединетите нации за привремената администрација  на  Косово за основање на Европска заедничка воздухопловна област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ратификација на Спогодбата помеѓу Владата на Република Македонија и Владата на Република Литванија за меѓународен превоз во патниот сообраќај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ратификација на Договорот помеѓу Република Северна Македонија и Република Казахстан за трансфер на осудени лиц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ратификација на Договорот помеѓу Република Северна Македонија и Република Казахстан за екстради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ратификација на Договорот помеѓу Република Северна Македонија и Република Казахстан за меѓусебна правна помош во кривичната материја.</w:t>
            </w:r>
          </w:p>
        </w:tc>
      </w:tr>
    </w:tbl>
    <w:p>
      <w:pPr>
        <w:pStyle w:val="Footer3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05 НА ЗАКОНОДАВНО-ПРАВНА КОМИСИЈА</w:t>
      </w:r>
    </w:p>
    <w:p>
      <w:pPr>
        <w:pStyle w:val="Normal5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следење на комуникаци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безбедност на сообраќајот на патишт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оружје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приватно обезбед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на Законот за поли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на Законот за складирање и заштита од запални течности и гасов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закон за изменување и дополнување на Законот за прекршоците против 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јавниот ред и мир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гранична контрол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стран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прометот на експлозивни матер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на Законот за заштита од експлозивни матер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државјанството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пријавување на живеалиштето и престојувалиштето на граѓан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 ИЗМЕНУВАЊЕ НА ЗАКОНОТ ЗА ДЕТЕКТИВСКАТ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личното им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 и дополнување на Законот за личната кар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патните исправи на државјаните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младинско учество и младински политики - I читање;</w:t>
            </w:r>
          </w:p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Ивана Туфегџиќ, Мери Лазарова, Слаѓана Митовска, Невенка Стаменковска Стојковски, Агим Шаќири, Теута Биљали, Нола Исмајлоска, Реџеп Мемед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спречување на насилството и недостојното однесување на спортските натпревар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енергетска ефикас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ратификација на Спогодбата помеѓу Владата на Република Северна Македонија и Владата на Република Србија за заемно признавање на одобренија за овластен економски оператор – безбедност и сигурност (OEOC)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ратификација на Анексот за изменување на Анекс I на Мултилатералната спогодба меѓу Европската заедница и нејзините земји членки, Република Албанија, Босна и Херцеговина, Република Бугарија, Република Хрватска, Република Македонија, Република Исланд, Република Црна Гора, Кралството Норвешка, Романија, Република Србија и Мисијата на Обединетите нации за привремената администрација  на Косово за основање на Европска заедничка воздухопловна облас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ратификација на Спогодбата помеѓу Владата на Република Македонија и Владата на Република Литванија за меѓународен превоз во патниот сообраќај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атификација на Договорот помеѓу Република Северна Македонија и Република Казахстан за екстрадиц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ратификација на Договорот помеѓу Република Северна Македонија и Република Казахстан за трансфер на осудени лиц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тификација на Договорот помеѓу Република Северна Македонија и Република Казахстан за меѓусебна правна помош во кривичната матер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37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20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38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03 НА ЗАКОНОДАВНО-ПРАВНА КОМИСИЈА</w:t>
      </w:r>
    </w:p>
    <w:p>
      <w:pPr>
        <w:pStyle w:val="Footer39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25.11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6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8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8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8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буџет на Република Северна Македонија за 2020 година - II читање.</w:t>
            </w:r>
          </w:p>
        </w:tc>
      </w:tr>
    </w:tbl>
    <w:p>
      <w:pPr>
        <w:pStyle w:val="Normal54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6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6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1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21">
    <w:name w:val="Footer Char_3_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30">
    <w:name w:val="Footer Char_23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40">
    <w:name w:val="Footer Char_24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50">
    <w:name w:val="Footer Char_25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character" w:styleId="FooterChar38">
    <w:name w:val="Footer Char_38"/>
    <w:qFormat/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character" w:styleId="FooterChar39">
    <w:name w:val="Footer Char_39"/>
    <w:qFormat/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character" w:styleId="FooterChar401">
    <w:name w:val="Footer Char_40"/>
    <w:qFormat/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character" w:styleId="FooterChar08">
    <w:name w:val="Footer Char_0_8"/>
    <w:qFormat/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01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1">
    <w:name w:val="Normal_4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7">
    <w:name w:val="Normal_4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511"/>
    <w:qFormat/>
    <w:pPr/>
    <w:rPr/>
  </w:style>
  <w:style w:type="paragraph" w:styleId="Normal52">
    <w:name w:val="Normal_5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53">
    <w:name w:val="Normal_5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00">
    <w:name w:val="Normal_4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20">
    <w:name w:val="Normal_42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40">
    <w:name w:val="Normal_44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60">
    <w:name w:val="Normal_46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80">
    <w:name w:val="Normal_48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500">
    <w:name w:val="Normal_5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21">
    <w:name w:val="Footer_3_2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0"/>
    <w:qFormat/>
    <w:pPr/>
    <w:rPr/>
  </w:style>
  <w:style w:type="paragraph" w:styleId="Normal410">
    <w:name w:val="Normal_4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0"/>
    <w:qFormat/>
    <w:pPr/>
    <w:rPr/>
  </w:style>
  <w:style w:type="paragraph" w:styleId="Normal430">
    <w:name w:val="Normal_43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0"/>
    <w:qFormat/>
    <w:pPr/>
    <w:rPr/>
  </w:style>
  <w:style w:type="paragraph" w:styleId="Normal450">
    <w:name w:val="Normal_45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0"/>
    <w:qFormat/>
    <w:pPr/>
    <w:rPr/>
  </w:style>
  <w:style w:type="paragraph" w:styleId="Normal470">
    <w:name w:val="Normal_47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30">
    <w:name w:val="Footer_23_0"/>
    <w:basedOn w:val="Normal470"/>
    <w:qFormat/>
    <w:pPr/>
    <w:rPr/>
  </w:style>
  <w:style w:type="paragraph" w:styleId="Normal490">
    <w:name w:val="Normal_49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40">
    <w:name w:val="Footer_24_0"/>
    <w:basedOn w:val="Normal490"/>
    <w:qFormat/>
    <w:pPr/>
    <w:rPr/>
  </w:style>
  <w:style w:type="paragraph" w:styleId="Normal510">
    <w:name w:val="Normal_5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50">
    <w:name w:val="Footer_25_0"/>
    <w:basedOn w:val="Normal510"/>
    <w:qFormat/>
    <w:pPr/>
    <w:rPr/>
  </w:style>
  <w:style w:type="paragraph" w:styleId="Normal54">
    <w:name w:val="Normal_5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5">
    <w:name w:val="Normal_5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6">
    <w:name w:val="Normal_5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37">
    <w:name w:val="Footer_37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Footer38">
    <w:name w:val="Footer_38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Footer39">
    <w:name w:val="Footer_39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Footer401">
    <w:name w:val="Footer_4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Normal601">
    <w:name w:val="Normal_6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611">
    <w:name w:val="Normal_6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8">
    <w:name w:val="Normal_0_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8">
    <w:name w:val="Footer_0_8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2-10T08:03:00Z</dcterms:modified>
  <cp:revision>37</cp:revision>
  <dc:subject/>
  <dc:title>informator_20191210.doc</dc:title>
</cp:coreProperties>
</file>