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2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6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личното име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личната карт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ормирање на</w:t>
            </w:r>
            <w:r>
              <w:rPr>
                <w:rFonts w:cs="Arial" w:ascii="Arial" w:hAnsi="Arial"/>
                <w:sz w:val="22"/>
                <w:szCs w:val="22"/>
                <w:lang w:val="en-US"/>
              </w:rPr>
              <w:t xml:space="preserve"> работна група за зајакнување, унапредување и подобрување на соработката помеѓу Собранието на Република Северна Македонија и Народниот правобранител.</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6</w:t>
      </w:r>
    </w:p>
    <w:p>
      <w:pPr>
        <w:pStyle w:val="Footer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31 НА КОМИСИЈА ЗА ЗДРАВСТВО</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 - II читање;</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10</w:t>
      </w:r>
    </w:p>
    <w:p>
      <w:pPr>
        <w:pStyle w:val="Footer12"/>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0 НА КОМИСИЈА ЗА ОБРАЗОВАНИЕ, НАУКА И СПОРТ</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прераспределба на средства помеѓу буџетските корисници</w:t>
            </w:r>
            <w:r>
              <w:rPr>
                <w:rFonts w:cs="Arial" w:ascii="Arial" w:hAnsi="Arial"/>
                <w:sz w:val="22"/>
                <w:szCs w:val="22"/>
              </w:rPr>
              <w:t xml:space="preserve"> </w:t>
            </w:r>
            <w:r>
              <w:rPr>
                <w:rFonts w:cs="Arial" w:ascii="Arial" w:hAnsi="Arial"/>
                <w:sz w:val="22"/>
                <w:szCs w:val="22"/>
                <w:lang w:val="en-US"/>
              </w:rPr>
              <w:t>на централната власт и помеѓу фондовит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ци на Народниот правобранител;</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о учество и младински политики - I читање;</w:t>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менување на претседател и член на Советот на експерти на Агенцијата за супервизија на осигурув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објавување јавен оглас за избор на заменик на главниот државен ревизор на Државниот завод за ревизија;</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Шпреса Хадр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објавување јавен оглас за избор на членовите на Комисијата за спречување и заштита од дискриминациј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Шпреса Хадр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објавување јавен оглас за избор на членови на Државниот совет за превенција на детско престапништво;</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Шпреса Хадри;</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распишување јавен оглас за назначување на член на Советот за граѓански надзор</w:t>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ован Митрески, Шпреса Хадр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главен државен ревизор на Државниот завод за ревизиј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член на Судскиот совет на Република Северна Македониј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член на Судскиот совет на Република Северна Македонија, поднесен од претседателот на Република Северна Македониј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Србија за взаемно признавање на одобренија за овластен економски оператор – безбедност и сигурност (OEOC);</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Анексот за изменување на Анекс I на Мултилатералната спогодба меѓу Европската заедница и нејзините земји членки, Република Албанија, Босна и Херцеговина, Република Бугарија, Република Хрватска, Република Македонија, Република Исланд, Република Црна Гора, Кралството Норвешка, Романија, Република Србија и Мисијата на Обединетите нации за привремената администрација  на  Косово за основање на Европска заедничка воздухопловна област;</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Македонија и Владата на Република Литванија за меѓународен превоз во патниот сообраќај;</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трансфер на осудени лиц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екстрадициј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помеѓу Република Северна Македонија и Република Казахстан за меѓусебна правна помош во кривичната материј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 II читање;</w:t>
            </w:r>
          </w:p>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 Мирослав Јовановиќ;</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класифицирани информации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поврзување на локални патишта, по скратена постапка;</w:t>
            </w:r>
          </w:p>
          <w:p>
            <w:pPr>
              <w:pStyle w:val="Footer2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Европската инвестициона банка по Финансискиот договор з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Европската банка за обнова и развој по Договорот за заем за финансирање н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ектот за енергетски ефикасна рехабилитација на студентските домови во Република Северна Македонија,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грамата за наводнување на Северна Македонија, по скратена постапк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анок на моторни возила, по скратена постапк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цесии и јавно приватно партнерство, по скратена постапк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престанување на важењето на Законот за трговија на зелени пазари, по скратена постап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p>
            <w:pPr>
              <w:pStyle w:val="Footer4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w:t>
            </w:r>
          </w:p>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 - II читање;</w:t>
            </w:r>
          </w:p>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Илија Николовски;</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p>
            <w:pPr>
              <w:pStyle w:val="Footer5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от 161 став (1) од Законот за здравствената заштита;</w:t>
            </w:r>
          </w:p>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агода Шахпаска;</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rPr>
              <w:t>.</w:t>
            </w:r>
          </w:p>
        </w:tc>
      </w:tr>
    </w:tbl>
    <w:p>
      <w:pPr>
        <w:pStyle w:val="Footer7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75"/>
        <w:tabs>
          <w:tab w:val="clear" w:pos="720"/>
          <w:tab w:val="left" w:pos="5640" w:leader="none"/>
        </w:tabs>
        <w:spacing w:before="120" w:after="120"/>
        <w:ind w:left="1956" w:hanging="0"/>
        <w:rPr/>
      </w:pPr>
      <w:r>
        <w:rPr>
          <w:rFonts w:cs="Arial" w:ascii="Arial" w:hAnsi="Arial"/>
          <w:b/>
          <w:sz w:val="22"/>
          <w:szCs w:val="22"/>
          <w:u w:val="single"/>
          <w:lang w:val="en-US" w:eastAsia="en-US"/>
        </w:rPr>
        <w:t>15:00 часот</w:t>
      </w:r>
      <w:r>
        <w:rPr>
          <w:rFonts w:cs="Arial" w:ascii="Arial" w:hAnsi="Arial"/>
          <w:b/>
          <w:sz w:val="22"/>
          <w:szCs w:val="22"/>
          <w:u w:val="single"/>
          <w:lang w:val="en-US"/>
        </w:rPr>
        <w:t>, Сала 4</w:t>
      </w:r>
    </w:p>
    <w:p>
      <w:pPr>
        <w:pStyle w:val="Footer76"/>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06 НА ЗАКОНОДАВНО-ПРАВНА КОМИСИЈА</w:t>
      </w:r>
    </w:p>
    <w:p>
      <w:pPr>
        <w:pStyle w:val="Normal15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bl>
    <w:p>
      <w:pPr>
        <w:pStyle w:val="Normal152"/>
        <w:rPr/>
      </w:pPr>
      <w:r>
        <w:rPr/>
      </w:r>
    </w:p>
    <w:p>
      <w:pPr>
        <w:pStyle w:val="Normal15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54"/>
              <w:snapToGrid w:val="false"/>
              <w:spacing w:lineRule="auto" w:line="240" w:before="0" w:after="0"/>
              <w:rPr/>
            </w:pPr>
            <w:r>
              <w:rPr/>
            </w:r>
          </w:p>
        </w:tc>
        <w:tc>
          <w:tcPr>
            <w:tcW w:w="6587" w:type="dxa"/>
            <w:tcBorders>
              <w:bottom w:val="single" w:sz="18" w:space="0" w:color="000000"/>
            </w:tcBorders>
          </w:tcPr>
          <w:p>
            <w:pPr>
              <w:pStyle w:val="Normal15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5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12.2019</w:t>
            </w:r>
          </w:p>
        </w:tc>
      </w:tr>
    </w:tbl>
    <w:p>
      <w:pPr>
        <w:pStyle w:val="Normal"/>
        <w:widowControl/>
        <w:bidi w:val="0"/>
        <w:spacing w:lineRule="auto" w:line="276" w:before="0" w:after="200"/>
        <w:rPr/>
      </w:pPr>
      <w:r>
        <w:rPr/>
      </w:r>
    </w:p>
    <w:sectPr>
      <w:headerReference w:type="default" r:id="rId86"/>
      <w:headerReference w:type="first" r:id="rId87"/>
      <w:footerReference w:type="default" r:id="rId88"/>
      <w:footerReference w:type="first" r:id="rId8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6"/>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7"/>
    <w:qFormat/>
    <w:pPr/>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48"/>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49"/>
    <w:qFormat/>
    <w:pPr/>
    <w:rPr/>
  </w:style>
  <w:style w:type="paragraph" w:styleId="Normal1501">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0">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0"/>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152">
    <w:name w:val="Normal_1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3">
    <w:name w:val="Normal_15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4">
    <w:name w:val="Normal_1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12T07:52:00Z</dcterms:modified>
  <cp:revision>36</cp:revision>
  <dc:subject/>
  <dc:title>informator_20191212.doc</dc:title>
</cp:coreProperties>
</file>