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0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  <w:r>
        <w:rPr/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прераспределба на средства помеѓу буџетските корисниц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централната власт и помеѓу фондов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задолжување на Република Северна Македонија со заем кај Меѓународната банка за обнова и развој - Светска банка по Договорот за заем за финансирање на Проектот за поврзување на локал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со заем кај Европската инвестициона банка по Финансискиот договор за проектот „Пречистителна станица за отпадни води во Скопје“, по скратена постап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со заем кај Европската банка за обнова и развој по Договорот за заем за финансирање на проектот „Пречистителна станица за отпадни води во Скопје“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со заем кај Кредитната банка за обнова - КфВ по Договорот за заем за финансирање на Проектот за енергетски ефикасна рехабилитација на студентските домови во Република Северна Македонија, по скратена постапка - II читање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должување на Република Северна Македонија со заем кај Кредитната банка за обнова – КфВ по Договорот за заем за финансирање на Програмата за наводнување на Северн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анокот на личен дохо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анокот на додадена вред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анокот на добивк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данок на моторни возил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спречување перење пари и финансирање на тероризам, по скратена постапка - II читање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Реџаиљ Исмаили, Агим Шаќири, Александар Филиповски, Агим Муртезанов, Мирослав Јовановиќ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1 НА КОМИСИЈА ЗА ЗДРАВСТВО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2.12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дравствената заштита,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Мирсада Емини Асани, Јагода Шахпаска, Мери Лазарова, Јусуф Хасани, Бети Рабаџиевска Наумовска, Катерина Кузмановска, Маја Морачанин, Реџеп Мемеди, Ристе Ташев, Мирослав Јовановиќ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5 НА КОМИСИЈА ЗА ТРУД И СОЦИЈАЛНА ПОЛИТИКА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младински додаток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децата, по скратена постапка - II читање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1 НА КОМИСИЈА ЗА ТРАНСПОРТ, ВРСКИ И ЕКОЛОГИЈА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поштенските услуг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градежно земјишт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електронски документи, електронска идентификација и доверливи услуги, по скратена постапка - II читање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Анета Симеска Димоска, Реџаиљ Исмаили, Мирослав Јовановиќ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07 НА ЗАКОНОДАВНО-ПРАВНА КОМИСИЈА</w:t>
      </w:r>
    </w:p>
    <w:p>
      <w:pPr>
        <w:pStyle w:val="Normal4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младински додаток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дец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прераспределба на средства помеѓу буџетските корисниц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централната власт и помеѓу фондов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задолжување на Република Северна Македонија со заем кај Меѓународната банка за обнова и развој - Светска банка по Договорот за заем за финансирање на Проектот за поврзување на локал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со заем кај Европската инвестициона банка по Финансискиот договор за проектот „Пречистителна станица за отпадни води во Скопје“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со заем кај Европската банка за обнова и развој по Договорот за заем за финансирање на проектот „Пречистителна станица за отпадни води во Скопје“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со заем кај Кредитната банка за обнова - КфВ по Договорот за заем за финансирање на Проектот за енергетски ефикасна рехабилитација на студентските домови во Република Северн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должување на Република Северна Македонија со заем кај Кредитната банка за обнова – КфВ по Договорот за заем за финансирање на Програмата за наводнување на Северн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анокот на личен дохо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кон за изменување и дополнување на Законот за данокот на додадена вредност, 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анокот на добивк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данок на моторни возил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пречување перење пари и финансирање на тероризам, по скратена постапка - II читање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Александар Филиповски, Агим Муртезанов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оштенските услуг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градежно земјишт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електронски документи, електронска идентификација и доверливи услуги, по скратена постапка - II читање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Реџаиљ Исмаили, Мирослав Јовановиќ.</w:t>
            </w:r>
          </w:p>
        </w:tc>
      </w:tr>
    </w:tbl>
    <w:p>
      <w:pPr>
        <w:pStyle w:val="Normal48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13T07:47:00Z</dcterms:modified>
  <cp:revision>36</cp:revision>
  <dc:subject/>
  <dc:title>informator_20191213.doc</dc:title>
</cp:coreProperties>
</file>