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 дек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07 НА ЗАКОНОДАВНО-ПРАВНА КОМИСИЈ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младински додаток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социјалната зашти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пензиското и инвалидското осигурувањ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аштита на деца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распределба на средства помеѓу буџетските корисниц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на централната власт и помеѓу фондов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должување на Република Северна Македонија со заем кај Меѓународната банка за обнова и развој - Светска банка по Договорот за заем за финансирање на Проектот за поврзување на локални патишт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задолжување на Република Северна Македонија со заем кај Европската инвестициона банка по Финансискиот договор за проектот „Пречистителна станица за отпадни води во Скопје“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задолжување на Република Северна Македонија со заем кај Европската банка за обнова и развој по Договорот за заем за финансирање на проектот „Пречистителна станица за отпадни води во Скопје“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задолжување на Република Северна Македонија со заем кај Кредитната банка за обнова - КфВ по Договорот за заем за финансирање на Проектот за енергетски ефикасна рехабилитација на студентските домови во Република Северна Македон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задолжување на Република Северна Македонија со заем кај Кредитната банка за обнова – КфВ по Договорот за заем за финансирање на Програмата за наводнување на Северна Македонија, по скратена постапка#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данокот на личен доход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данокот на додадена вредност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данокот на добивк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данок на моторни возил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спречување перење пари и финансирање на тероризам, по скратена постапка - II читање;</w:t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Реџаиљ Исмаили, Агим Шаќири, Александар Филиповски, Агим Муртезанов, Мирослав Јован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поштенските услуг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градежно земјиште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електронски документи, електронска идентификација и доверливи услуги, по скратена постапка - II читање;</w:t>
            </w:r>
          </w:p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нета Симеска Димоска, Реџаиљ Исмаили, Мирослав Јовановиќ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06 НА ЗАКОНОДАВНО-ПРАВНА КОМИС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2.12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4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дравствената заштита, по скратена постапка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Мирсада Емини Асани, Јагода Шахпаска, Мери Лазарова, Јусуф Хасани, Бети Рабаџиевска Наумовска, Катерина Кузмановска, Маја Морачанин, Реџеп Мемеди, Ристе Ташев, Мирослав Јован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основање на Технолошко – технички факултет, Ветеринарен факултет и Правен факултет во состав на Универзитетот „Св. Климент Охридски“ во Битола, по скратена постапка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лександар Кирацовски, Реџаиљ Исмаили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25 НА СОБРАНИЕ НА Р. СЕВЕРНА МАКЕДОНИЈА</w:t>
      </w:r>
    </w:p>
    <w:p>
      <w:pPr>
        <w:pStyle w:val="Normal4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буџет на Република Северна Македонија за 2020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вршување на Буџетот на Република Северна Македонија за 2020 година, по скратена постапка.</w:t>
            </w:r>
          </w:p>
        </w:tc>
      </w:tr>
    </w:tbl>
    <w:p>
      <w:pPr>
        <w:pStyle w:val="Normal501"/>
        <w:rPr/>
      </w:pPr>
      <w:r>
        <w:rPr/>
      </w:r>
    </w:p>
    <w:p>
      <w:pPr>
        <w:pStyle w:val="Normal51"/>
        <w:rPr/>
      </w:pPr>
      <w:r>
        <w:rPr/>
      </w:r>
    </w:p>
    <w:p>
      <w:pPr>
        <w:pStyle w:val="Normal51"/>
        <w:rPr/>
      </w:pPr>
      <w:r>
        <w:rPr/>
      </w:r>
    </w:p>
    <w:p>
      <w:pPr>
        <w:pStyle w:val="Normal51"/>
        <w:rPr/>
      </w:pPr>
      <w:r>
        <w:rPr/>
      </w:r>
    </w:p>
    <w:p>
      <w:pPr>
        <w:pStyle w:val="Normal5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1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1">
    <w:name w:val="Normal_5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2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2-16T07:49:00Z</dcterms:modified>
  <cp:revision>36</cp:revision>
  <dc:subject/>
  <dc:title>informator_20191216.doc</dc:title>
</cp:coreProperties>
</file>