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6.12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буџет на Република Северна Македонија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вршување на Буџетот на Република Северна Македонија за 2020 годин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5 НА КОМИСИЈА ЗА НАДВОРЕШ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2 НА КОМИСИЈА ЗА ЗДРАВСТВО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континуиран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доброволно здравствен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аштита на правата на пациен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населението од заразни боле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аштита од јонизирачко зрачење и радијациона сигур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аштита од пушењ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евиденциите во областа на здра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емање и пресадување на делови на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комплементарна и алтернатив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онтрола на опојни дроги и психотропни супстан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контрола на опојни дроги и психотропни супстан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ментал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абрана на развивање, производство, складирање и употреба на хемиски оруж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безбедност на козметичк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лековите и медицинските средства - 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анитарната и здравствен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рекурзори - I читање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 НА КОМИСИЈА ЗА ЛОКАЛНА САМОУПРАВ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30.10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Спроведување на Законот за локална самоуправа во однос на работата на Комисиите за односи меѓу заедниците на локално ниво (членови 41 и 55)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2 НА КОМИСИЈА ЗА ОДБРАНА И БЕЗБЕДНОСТ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формациј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требата од склучување на договор со Владата на САД за набавка на лесни оклопни возила на тркала за потребите на Армијата на Република Северна Македонија.</w:t>
            </w:r>
          </w:p>
        </w:tc>
      </w:tr>
    </w:tbl>
    <w:p>
      <w:pPr>
        <w:pStyle w:val="Normal6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19T07:49:00Z</dcterms:modified>
  <cp:revision>36</cp:revision>
  <dc:subject/>
  <dc:title>informator_20191219.doc</dc:title>
</cp:coreProperties>
</file>