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21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4 НА СОБРАНИЕ НА Р. СЕВЕРНА 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26T07:44:00Z</dcterms:modified>
  <cp:revision>37</cp:revision>
  <dc:subject/>
  <dc:title>informator_20191226.doc</dc:title>
</cp:coreProperties>
</file>